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 июн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6 июн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елк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-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дот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ос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ВРЗ обособленное структурное подразделение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милович Анатол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 по ремонту и обслуживанию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нтажСервис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зар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лод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ьчик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Центр цифрового развития г. Вологд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чинский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информационно-телекоммуникационных сетей и ресурсов управления инфраструктуры и информацио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НПФ “ТЕХ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ше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электротехническ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Вологодавтод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йоров Валерий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Клишков Д.А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лишко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Роздухов Максим Евген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симовский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(колхоз) “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н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руфанов Денис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манов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КИПиА и автомати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лейни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жарский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нерго-меха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энергетика - заместитель начальника отдела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гошкин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О “Вологодское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руфанов Денис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ГОР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еев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обслуживанию котельного оборудования и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ЕРСПЕКТ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укин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бунов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руфанов Денис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уфанов Денис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СОШ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енко Олег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 техн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окарев Викто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ик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НПФ “ТЕХ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ыж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автоматизации систем управления технологическими процессам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звозчиков Александр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СПК (колхоз) “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лицын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2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рокин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газовой службы - маст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СПЕЦ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техин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отдела систем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ано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ЕРСПЕКТ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утиков Макси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ИЙ ОБЛАСТНОЙ ТЮ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Юхляевский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нструкторск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ейв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доренк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-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ушкин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симов Вячеслав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дрогова Светла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ков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ремонт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У УСКК “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лока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СПЕЦ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рыг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СОШ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рыг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яков Андр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Центр цифрового развития г. Вологд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усалимов Ильяс Гайд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администратор информационно-телекоммуникационны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К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бье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 ТЭЦ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урих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заготовите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лачиков Викто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овский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содерж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руфанов Денис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игорьев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ский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лейни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Центр цифрового развития г. Вологд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Щетинин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программ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ИРМА “БА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он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СПЕЦ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н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(колхоз) “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лепов Ю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06.06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ЩАЮ ОСОБОЕ ВНИМАНИЕ НА ТО,  ЧТО ЛИЦА БЕЗ ДОКУМЕНТОВ ПО ПРЕДЫДУЩЕЙ ПР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7:00Z</dcterms:created>
  <dc:creator>Вторушина</dc:creator>
  <dc:description/>
  <cp:keywords/>
  <dc:language>en-US</dc:language>
  <cp:lastModifiedBy>Bugaeva</cp:lastModifiedBy>
  <dcterms:modified xsi:type="dcterms:W3CDTF">2025-05-29T10:58:00Z</dcterms:modified>
  <cp:revision>2</cp:revision>
  <dc:subject/>
  <dc:title/>
</cp:coreProperties>
</file>